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декабря 2000 г. N 9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ВЕРШЕНСТВОВАНИИ СИСТЕМ УПРАВЛЕНИЯ КАЧЕСТВОМ</w:t>
      </w:r>
    </w:p>
    <w:p>
      <w:pPr>
        <w:pStyle w:val="ConsPlusTitle"/>
        <w:widowControl/>
        <w:jc w:val="center"/>
        <w:rPr/>
      </w:pPr>
      <w:r>
        <w:rPr/>
        <w:t>В СТРОИТЕЛЬСТВЕ Г. МОСКВ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распоряжения Премьера Правительства Москвы от 17.04.2000 N 353-РП "О подготовительных мероприятиях по созданию системы управления качеством в строительном комплексе г. Москвы" Комплексом архитектуры, строительства, развития и реконструкции города создан координационный совет по качеству в строительстве, изданы технические условия для новых строительных материалов и конструкций и методические указания к созданию систем управления качеством в проектных институтах, на предприятиях строительной индустрии и в строительно - монтажных организациях; начато обучение производственного и управленческого персонала; проводится техническое перевооружение предприятий стройиндуст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качеству проектирования и строительства на всех уровнях инвестиционного процесса не уделяется должного внимания. Практика разработки бизнес - планов показывает, что на предпроектной стадии в них не определяется эффект от деятельности инвестора на территории города. Инвесторы, заказчики и проектные организации не всегда соблюдают последовательность и нормативные сроки прохождения всех этапов предынвестиционного и инвестиционного цикла. Разработка градостроительной документации проводится с отставанием от требований градостроительного развития. Срывы сроков со стороны заказчиков в подготовке исходно - разрешительной и предпроектной документации ведут к "штурмовщине" в работе Мосгоргеотреста и проектных организаций, к браку в проектах. Мосгосэкспертиза в условиях неритмичного представления проектно - сметной документации допускает случаи согласования проектов с завышенными объемно - планировочными и стоимостными показ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ми субъектами инвестиционно - строительной деятельности (инвесторами, заказчиками, проектными и подрядными организациями) проблеме повышения качества строительства не уделяется должного внимания: медленно внедряются современные системы управления качеством, отвечающие требованиям Государственных стандартов серии ГОСТ Р ИСО 9000, недостаточно развит механизм конкуренции, слабо проработана контрактная документация. Кроме того, организационно недостаточно определены функции, права и обязанности органов государственного надзора, лицензирования и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качества строительства в г. Москве Правительство Москвы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читать одной из основных задач Комплекса архитектуры, строительства, развития и реконструкции города создание систем управления качеством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азовым организациям Комплекса архитектуры, строительства, развития и реконструкции города (приложение 1) привести системы контроля качества в соответствие с требованиями на основе Государственных стандартов серии ГОСТ Р ИСО 9000 по графику внедрения систем управления качеством в базовых организациях Комплекса архитектуры, строительства, развития и реконструкции города на основе Государственных стандартов серии ГОСТ Р ИСО 9000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усиления экономических мер воздействия на процесс управления качеством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Начиная с 2001 года перейти на систему взаимоотношений между заказчиками, проектировщиками, подрядчиками и заводами - изготовителями на основе контрактов, детально определяющих права, обязанности и ответственность сторон, в т.ч. за производство строительной продукции, отвечающей всем критериям качества, а также материальную ответственность за допущенный брак на всех стадиях инвестиционно - строи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Начиная с 2001 года при проведении тендеров среди подрядных организаций и конкурсов на предоставление земельных участков для строительства при условии представленных равнозначных показателей по конкурсам (тендерам) отдавать предпочтение организациям, внедрившим систему управления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ачиная с 2004 года не допускать к участию в подрядных торгах по городскому заказу строительные организации, не внедрившие систему управления качеством на основе Государственных стандартов серии ГОСТ Р ИСО 90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Москомархитектуре и проектным организациям повысить ответственность проектировщиков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сть разработки и утверждения проектно - сме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чество и экономическую эффективность принимаемых проект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заказчик проектно - изыскательских работ по объектам городского заказа оплачивает проектной организации после сдачи утверждаемой части проектно - сметной документации (до экспертизы) по объектам городского заказа в объеме 80%, а 20% перечисляет после ее утверждения с учетом результатов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апретить проведение тендеров подрядных работ без утвержденной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Инвесторам и заказчикам в составе контрактов предусматривать применение штрафных санкций за каждое нарушение стандарта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совершенствования организационной системы контроля за качеством строительства в г. Моск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Мосгосэкспертизе, Инспекции Государственного архитектурно - строительного надзора г. Москвы, Объединению административно - технических инспекций Правительства Москвы, ГУ "Мосстройлицензия", ГУП "Мосстройсертификация" ужесточить контроль за качеством проектирования, строительства, приемки в эксплуатацию законченных строительных объектов, выдачей лицензий, сертификации продукции и услуг, используя весь разрешенный набор санкций за допущенный бр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Инспекции Государственного архитектурно - строительного надзора г. Моск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Запретить выдачу разрешений на производство строительно - монтажных работ без утвержденной проектно - сметной документации, а также ужесточить приемку строительных объектов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В I квартале 2001 года разработать на основе опыта приемки объектов в III-IV кварталах 2000 года и представить в Правительство Москвы изменения действующих Московских городских строительных норм (МГСН 8.01-00) "Приемка и ввод в эксплуатацию законченных строительством объектов. Основные полож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Оформлять с 2002 года разрешения на производство строительно - монтажных работ при условии наличия соответствующих лицензий у юридических лиц, ответственных за осуществление авторского, технического надзора, а также разрешения на производственный контроль подряд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ГУ "Мосстройлицензия" запретить выдачу лицензий строительным организациям, не имеющим служб качества или договоров со специальными организациями по обеспечению контроля качества и неспособным осуществлять все виды контроля в процессе строительства; приостанавливать действие лицензий организаций, не обеспечивающих надлежащего качества выполняем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ефектам административных округов назначать со второго полугодия 2001 года комиссии по приемке объектов в эксплуатацию только при наличии заключения Инспекции Государственного архитектурно - строительного надзора г. Москвы о готовности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Мосгосэкспертизе совместно с Управлением формирования архитектурного облика, координации строительства и реконструкции города разработать в I квартале 2001 года положение о руководител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екомендовать инвесторам и заказчикам начиная со второго полугодия 2001 года при реализации инвестиционных программ по вновь начинаемым строительством объектам назначать руководителя проекта, ответственного за весь круг вопросов предпроектной и проектной подготовки строительства и его осуществление в на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равлению формирования архитектурного облика, координации строительства и реконструкции города совместно с Управлением экономической, научно - технической и промышленной политики в строительной отрасли Правительства Моск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беспечить в 2001-2002 гг. обучение специалистов по системам качества, отвечающим требованиям Государственных стандартов серии ГОСТ Р ИСО 9000, а также обучение лиц, рекомендуемых на должности руководителей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едусматривать финансирование программы обучения специалистов указанного персонала, включая разработку методических документов по созданию и внедрению в организациях строительной отрасли города Москвы систем управления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овместно с Департаментом экономической политики и развития г. Москвы в первом полугодии 2001 года разработать и представить на утверждение Правительства Москвы примерную форму государственного контракта на выполнение городского заказа по строительству объектов, зданий и сооружений, предусмотрев в ней усиление взаимной ответственности между заказчиком и поставщиком услуг (исполнителем) за качество выполнения городск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Изучить опыт строительных организаций по применению компьютерных систем управления строительством и обеспечить внедрение лучших из них в 2001 году в "базовых" организациях Комплекса архитектуры, строительства, развития и реконструк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Оказывать постоянную организационно - методическую помощь "базовым" организациям в создании и внедрении систем управления качеством в строитель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уководителю Комплекса архитектуры, строительства, развития и реконструкции города Ресину В.И. в мае 2001 года доложить Премьеру Правительства Москвы о ходе выполне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выполнением настоящего постановления возложить на первого заместителя Премьера Правительства Москвы Ресина В.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 Правительства Моск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М. Луж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декабря 2000 г. N 95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ЫХ ОРГАНИЗАЦИЙ КОМПЛЕКСА АРХИТЕКТУРЫ,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РЕКОНСТРУКЦИИ ГОРОДА ПО ВНЕДРЕНИЮ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КАЧЕСТВ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835"/>
        <w:gridCol w:w="364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оловной </w:t>
              <w:br/>
              <w:t xml:space="preserve">организ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базовых</w:t>
              <w:br/>
              <w:t xml:space="preserve">организа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за внедрение</w:t>
              <w:br/>
              <w:t xml:space="preserve">от базовых организаций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за внедрение</w:t>
              <w:br/>
              <w:t xml:space="preserve">от головных организаци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ХК "Главмосстрой"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лавтех"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Лешевский В.М.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идент Улановский Г.М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инжстрой"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Э ТЗК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Свечкопалов А.П.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Свирский С.И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инжстрой"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Мосфлоулайн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Энтони Коста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Свирский С.И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инжстрой"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рма "Мосводоканал-</w:t>
              <w:br/>
              <w:t xml:space="preserve">строй"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Рубинштейн Э.Е.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Свирский С.И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промстрой-    </w:t>
              <w:br/>
              <w:t xml:space="preserve">материалы"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стройпласт- </w:t>
              <w:br/>
              <w:t xml:space="preserve">масс"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Благов Г.Я.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идент                 </w:t>
              <w:br/>
              <w:t xml:space="preserve">Константинов В.А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Моспромстрой"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Моспромстрой"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енерального  </w:t>
              <w:br/>
              <w:t xml:space="preserve">директора, технический    </w:t>
              <w:br/>
              <w:t xml:space="preserve">директор Лянг О.П.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Мороз В.В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монтаж-       </w:t>
              <w:br/>
              <w:t xml:space="preserve">спецстрой"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О "Завод          </w:t>
              <w:br/>
              <w:t>"Мосметаллоконструк-</w:t>
              <w:br/>
              <w:t xml:space="preserve">ция"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Харланов Л.Р.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Домостроитель-   </w:t>
              <w:br/>
              <w:t xml:space="preserve">ный  комбинат N 1"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пресненский   </w:t>
              <w:br/>
              <w:t xml:space="preserve">завод ЖБК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Воронов В.П.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Копелев В.Е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Домостроитель-   </w:t>
              <w:br/>
              <w:t xml:space="preserve">ный комбинат N 2"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аковский завод    </w:t>
              <w:br/>
              <w:t xml:space="preserve">железобетонных      </w:t>
              <w:br/>
              <w:t xml:space="preserve">конструкций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Грибов А.П.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Грановский В.С.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ремстрой"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П "Мосотдел-      </w:t>
              <w:br/>
              <w:t xml:space="preserve">строй-7"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Маркин В.С.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Дзюбенко Л.Б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ХК "Главстрой-    </w:t>
              <w:br/>
              <w:t xml:space="preserve">пром"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АО "480 КЖИ"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Черноморченко В.В.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Фридбург В.Д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ХК "Главстрой-    </w:t>
              <w:br/>
              <w:t xml:space="preserve">пром"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АО "3550 КЖИ"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Смирнов Л.А.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"-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ГВСУ  Центр"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Военно - стро- </w:t>
              <w:br/>
              <w:t xml:space="preserve">ительное управление </w:t>
              <w:br/>
              <w:t xml:space="preserve">г. Москвы"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Левкин С.И.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Стратий В.А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мархитектур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П "Мосинжпроект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                 </w:t>
              <w:br/>
              <w:t xml:space="preserve">Панкина С.Ф.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ый заместитель        </w:t>
              <w:br/>
              <w:t xml:space="preserve">председателя              </w:t>
              <w:br/>
              <w:t xml:space="preserve">Гольдфайн Ю.В.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"Москапстрой"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С ИКСиД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Донецкий М.И.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еральный директор      </w:t>
              <w:br/>
              <w:t xml:space="preserve">Моносов Л.А.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декабря 2000 г. N 95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ДРЕНИЯ СИСТЕМ УПРАВЛЕНИЯ КАЧЕСТВОМ В БАЗ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Х КОМПЛЕКСА АРХИТЕКТУРЫ,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РЕКОНСТРУКЦИИ ГОРОДА НА 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СТАНДАРТОВ СЕРИИ ГОСТ Р ИСО 9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┬────────┬───────────────────┬────────────┬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│Наименование  │Восста- │     Обучение      │Предвари-   │Внедрение системы │Сертификац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ловной      │базовой       │новление├─────────┬─────────┤тельный     │управления        │системы упр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│организации   │системы │Начало   │Окончание│аудит, план │качеством         │качеств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нтроля│         │         │мероприятий ├────────┬─────────┼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чества│         │         │по внедрению│Начало  │Окончание│Начало   │Окончани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ХК        │ОАО "Главтех" │XII-2000│   Х-2000│   I-2001│   IV-2001  │  V-2001│  VI-2002│ VII-2002│ XI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Главмосстрой"│     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Мосинж-  │МОЭ ТЗК       │имеется │ VII-2000│ XII-2000│  III-2001  │III-2001│ III-2002│  IV-2002│  V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й"        │     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"-       │ЗАО "Мосфлоу- │имеется │VIII-2000│   Х-2000│   VI-2000  │VII-2000│ III-2001│  IV-2001│  VI-20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йн"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"-       │Фирма "Мосво- │имеется │ VII-2000│   Х-2000│   IХ-2000  │  Х-2000│   Х-2001│  ХI-2001│ II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аналстрой"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Моспром- │ОАО "Мосстрой-│имеется │   V-2000│  VI-2000│ VIII-2000  │ IХ-2000│  IХ-2001│   Х-2001│ XII-20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ймате-    │пластмасс"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алы"        │     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О "Моспром- │ЗАО "Моспром- │имеется │   1997  │   I-2001│  XII-1997  │ II-1998│ VII-2002│VIII-2001│   Х-20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й"        │строй"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Мосмон-  │ЗАО           │имеется │  VI-2000│   Х-2000│  III-2001  │ IV-2001│  IV-2002│   V-2002│VII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жспецстрой" │"Завод "Мос-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еталлокон-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рукция"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ДСК-1"   │Краснопрес-   │имеется │  IV-2000│  ХI-2000│   VI-2000  │VI-2000 │  IХ-2001│   Х-2001│ XII-20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енский завод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БК  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ДСК-2"   │Очаковский    │имеется │  IV-2000│ XII-2000│ VIII-2000  │ IХ-2000│  IХ-2001│   Х-2001│ XII-20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вод ЖБК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Мосрем-  │ГУП "Мос-     │имеется │  IХ-2000│ XII-2000│  III-2001  │ IV-2001│   V-2002│  VI-2002│  Х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й"        │отделстрой-7"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ХК        │ДОАО "480 КЖИ"│имеется │  IХ-2000│  ХI-2000│  III-2001  │ IV-2001│  VI-2002│ VII-2002│ XI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Главстрой-   │     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"         │     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АО "355 КЖИ"│имеется │  IХ-2000│  ХI-2000│  III-2001  │ IV-2001│  VI-2002│ VII-2002│ XI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ГВСУ     │ОАО "ВСУ"     │имеется │   Х-2000│ XII-2000│  III-2001  │ IV-2001│ VII-2002│VIII-2002│ XI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"        │     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комархитек-│ГП "Мосинж-   │имеется │ VII-1997│ III-1998│  III-1998  │ IV-1998│ XII-2000│   I-2001│  VI-20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а          │проект"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┼────────┼─────────┼─────────┼────────────┼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Москап-  │УКС ИКСиД     │имеется │   Х-2000│ XII-2000│  III-2001  │ IV-2001│  VI-2002│ VII-2002│ XII-200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й"        │              │        │         │         │            │        │      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┴────────┴─────────┴─────────┴────────────┴────────┴─────────┴─────────┴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6:00Z</dcterms:created>
  <dc:creator>Office_1</dc:creator>
  <dc:description/>
  <dc:language>en-US</dc:language>
  <cp:lastModifiedBy>Office_1</cp:lastModifiedBy>
  <dcterms:modified xsi:type="dcterms:W3CDTF">2011-03-29T08:06:00Z</dcterms:modified>
  <cp:revision>2</cp:revision>
  <dc:subject/>
  <dc:title/>
</cp:coreProperties>
</file>