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ГОСУДАРСТВЕННЫЙ КОМИТЕТ РОССИЙСКОЙ ФЕДЕРАЦИИ</w:t>
      </w:r>
    </w:p>
    <w:p>
      <w:pPr>
        <w:pStyle w:val="ConsPlusTitle"/>
        <w:widowControl/>
        <w:jc w:val="center"/>
        <w:rPr/>
      </w:pPr>
      <w:r>
        <w:rPr/>
        <w:t>ПО ЖИЛИЩНОЙ И СТРОИТЕЛЬНОЙ ПОЛИТИК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27 ноября 1997 г. N БЕ-19-42/1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ЕРАХ ПО ПРЕДОТВРАЩЕНИЮ АВАРИЙ СТРОЯЩИХСЯ</w:t>
      </w:r>
    </w:p>
    <w:p>
      <w:pPr>
        <w:pStyle w:val="ConsPlusTitle"/>
        <w:widowControl/>
        <w:jc w:val="center"/>
        <w:rPr/>
      </w:pPr>
      <w:r>
        <w:rPr/>
        <w:t>И ЭКСПЛУАТИРУЕМЫХ ЗДАНИЙ И СООРУЖЕН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строем России проведены обобщение и анализ причин аварий зданий и сооружений, произошедших на территории Российской Федерации за 10 месяцев текущего года. Как показывает практика, профилактические меры по предотвращению аварий, обеспечению безопасности возводимых и эксплуатируемых объектов, принимаемые органами исполнительной власти и органами надзора, а также строительными и эксплуатационными организациями, предприятиями и объединениями, оказываются недостаточными. Число аварий не снижается, тяжесть их увеличи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, в г. Москве в сентябре т.г. из-за недопустимо низкого качества строительно-монтажных работ обрушилась часть торцевой секции строящегося многоэтажного крупнопанельного жилого дома по Мичуринскому проспек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результатам предварительного расследования основными причинами аварии явились нарушения, допущенные при выполнении стыков плит перекрытия в местах их опирания на поперечные стены, возможная неравномерная осадка фундаментной плиты здания, вызванная длительным воздействием атмосферных осадков на грунты отрытого рядом котлована, а также невыполнение мероприятий по обеспечению прочности и устойчивости смонтированных конструктивных элементов на период временной приостановки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перечисленных нарушений подрядная организация должна была быть лишена лицензии на осуществление строительной деятельности, однако это не было своевременно сдела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рицательно сказались на качестве строительства дома также использование неквалифицированных рабочих и ИТР на ответственных работах по монтажу конструкций, крайне неудовлетворительная работа авторского и технического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спекцией г. Москвы неоднократно отмечался низкий уровень качества работ, выполняемых на этом объекте. В ходе строительства было выдано 14 предписаний по фактам выявленных дефектов и нарушений. Однако, из-за недостаточной требовательности работников инспекции, отмеченные недостатки своевременно устранены не были, предписания были строителями проигнорированы, что также способствовало обру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зультате рассмотрения причин аварии последовало расформирование генподрядного треста, аннулирование лицензии строительного концерна. Правительством г. Москвы приняты меры по укреплению руководства городской Инспекции Госархстройнадзора, повышению эффективности работы органов лицензирования, сертификации, авторского и технического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тастрофические последствия повлекла за собой авария на здании казармы Томского высшего военно-командного училища связи, жертвами которой стали 12 человек - курсантов этого училищ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ушение перекрытий 3-этажного кирпичного здания, построенного в 1955 году, произошло в результате разрушения кирпичных столбов, на которые опирались конструкции перекрытий. Как показало расследование, прочность кирпичной кладки столбов и раствора в ней оказалась значительно ниже проектной, армирование кирпичных столбов не производилось и не было предусмотрено прое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ериод эксплуатации здания при обследовании состояния его несущих конструкций неоднократно отмечалось наличие деформаций в кирпичной кладке стен, однако необходимые меры по их устранению и предотвращению не принимались. Пренебрегла служба эксплуатации и требованиями приказа Минобороны России об осуществлении контроля за техническим состоянием зданий и обеспечении их наде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го за 10 месяцев т.г. уже зарегистрировано 18 аварий, 5 из которых произошли в Ростовской области, 3 - в Ставропольском крае, 2 - в Республике Алтай, по одной - в Кабардино-Балкарской Республике, Республике Саха (Якутия), Красноярском крае, Кемеровской, Мурманской, Саратовской, Томской областях и в городе Москве. В результате перечисленных аварий погибло 14 и травмировано 44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причинами аварий, как и в предыдущие годы, явились грубые нарушения правил технической эксплуатации зданий, низкое качество выполняемых строительно-монтажных работ, производимых строительных материалов, конструкций и изделий, ошибки в проектах, необеспечение прочности и устойчивости временно приостановленных строительством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Как правило, неудовлетворительно осуществлялся на строящихся объектах технический надзор заказчика и авторский надзор проектных организаций, работники которых практически не контролировали качество выполняем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рицательным фактором, влияющим на аварийность, является также недостаточная требовательность должностных лиц органов Госархстройнадзора, лицензионных центров, жилищных инспекций в части обеспечения прочности, устойчивости, безопасности как строящихся, так и эксплуатируемых зданий и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итывая огромный материальный и социальный ущерб, наносимый государству в результате аварий зданий и сооружений, Госстрой России пору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рганам Госархстройнадзора России, Инспекции Госархстройнадзора Минобороны России, муниципальным инспекциям архитектурно-строительного надзо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сти в IV квартале 1997 г. - I квартале 1998 года целевые проверки на всех строящихся (в том числе временно приостановленных строительством) зданиях и сооружениях по определению технического состояния несущих и ограждающих строительных конструкций и принять необходимые меры по обеспечению участниками строительства прочности и устойчивости объектов. Результаты проверок и информацию о принятых мерах направить в Главную инспекцию Госархстрой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ях неисполнения участниками строительства предписаний инспекторов Госархстройнадзора и муниципальных инспекций использовать всю полноту предоставленных законодательством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ить в установленном Приказом Минстроя России от 12 марта 1997 г. N 17-34 порядке профессиональную аттестации работников органов Госархстройнадзора и муниципального архитектурно-строительного надзора в соответствии с утверждаемыми графи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ам лицензир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ить выдачу лицензий на осуществление строительной деятельности в строгом соответствии с действующим Положением, исключив субъективизм и ужесточив требования к организациям при выдаче лицензий, независимо от их организационно-правовых форм. Не допускать формализма при рассмотрении вопросов о приостановлении действия или аннулировании лицензий за правонарушения в области строительства по представлениям органов Госархстрой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рганам по сертификации в строительстве организовать постоянный инспекционный контроль за соблюдением установленных требований при производстве сертифицированной продукции и услуг (работ) в строительстве, привлекая для участия в этой работе органы надзора, лицензирования, специализированные предприятия и строительные лабора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строй России также предлагает соответствующим органам исполнительной власти субъектов Российской Федерации, органам местного самоуправления, министерствам и ведомствам Российской Федерации, строительным и эксплуатационным организациям, предприятиям и объедин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ть расследование причин каждой аварии в строгом соответствии с утвержденным Минстроем России Положением о порядке расследования причин аварий зданий и сооружений, их частей и конструктивных элементов на территори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на всех строящихся объектах функционирование систем входного, операционного и приемочного контроля качества строительно-монтажных работ, контроля качества строительных материалов, конструкции и изделий в соответствии с требованиями норматив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сить действенность технического надзора заказчика и авторского надзора проектных организаций с проведением, в случае необходимости, обучения и аттестации работников, занятых в сфере контроля за качеством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сти сертификацию систем контроля качества действующих предприятий стройиндустрии и промышленности строительных материалов, а также сертификацию строительных материалов, конструкций и изделий, связанных с обеспечением несущей способности зданий и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ить перечень эксплуатируемых предприятий, зданий и сооружений, наиболее опасных с точки зрения состояния несущих строительных конструкций, организовать их техническое обследование и последующее выполнение выданных рекомендаци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 Российской Федерации -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Е.В.БАСИН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14:00Z</dcterms:created>
  <dc:creator>Office_1</dc:creator>
  <dc:description/>
  <dc:language>en-US</dc:language>
  <cp:lastModifiedBy>Office_1</cp:lastModifiedBy>
  <dcterms:modified xsi:type="dcterms:W3CDTF">2011-03-29T08:14:00Z</dcterms:modified>
  <cp:revision>1</cp:revision>
  <dc:subject/>
  <dc:title/>
</cp:coreProperties>
</file>