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  <w:t>Зарегистрировано в Минюсте РФ 3 апреля 1998 г. N 1502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ГОСУДАРСТВЕННЫЙ КОМИТЕТ РОССИЙСКОЙ ФЕДЕРАЦИИ</w:t>
      </w:r>
    </w:p>
    <w:p>
      <w:pPr>
        <w:pStyle w:val="ConsPlusTitle"/>
        <w:widowControl/>
        <w:jc w:val="center"/>
        <w:rPr/>
      </w:pPr>
      <w:r>
        <w:rPr/>
        <w:t>ПО СТАНДАРТИЗАЦИИ, МЕТРОЛОГИИ И СЕРТИФИК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5 августа 1997 г. N 17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ПРИНЯТИИ И ВВЕДЕНИИ В ДЕЙСТВИЕ ПРАВИЛ СЕРТИФИКАЦИ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Изменения N 1, утв. Постановлением Госстандарта РФ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05.07.2002 N 56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ый комитет Российской Федерации по стандартизации, метрологии и сертификации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Принять "Правила сертификации работ и услуг в Российской Федерации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Направить Правила на Государственную регистрацию в Минюст Ро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Правила ввести в действие в установленном порядке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 Госстандарта Ро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.П.ВОРОНИН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ервый заместитель Председателя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стандарта Ро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.К.ДЖИНЧАРАДЗЕ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ам. начальник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правления сертифик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.А.ЛЮЛИЧКИН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а начальник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аучно - технического управ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.А.КОРОВКИН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ачальник юридического отдел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Б.ЯРОЦКИЙ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ы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стандарта Ро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5 августа 1997 г. N 17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ПРАВИЛА</w:t>
      </w:r>
    </w:p>
    <w:p>
      <w:pPr>
        <w:pStyle w:val="ConsPlusTitle"/>
        <w:widowControl/>
        <w:jc w:val="center"/>
        <w:rPr/>
      </w:pPr>
      <w:r>
        <w:rPr/>
        <w:t>СЕРТИФИКАЦИИ РАБОТ И УСЛУГ В РОССИЙСКОЙ ФЕДЕРАЦИ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Изменения N 1, утв. Постановлением Госстандарта РФ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05.07.2002 N 56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ие правила применяют при обязательной и добровольной сертификации работ и услуг в Российской Федерации. На основе настоящих правил федеральные органы исполнительной власти в пределах своей компетенции могут разрабатывать и принимать правила сертификации однородных работ и услуг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кон РФ от 10.06.1993 N 5151-1 "О сертификации продукции и услуг" утратил силу в связи с принятием Федерального закона от 27.12.2002 N 184-ФЗ "О техническом регулировании"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ные термины и определения, цели и принципы, состав и функции участников, общие правила сертификации работ и услуг соответствуют Закону "О сертификации продукции и услуг" от 10 июня 1993 года (опубликован в Ведомостях Съезда народных депутатов Российской Федерации и Верховного Совета, 1993, N 26, ст. 966 и в Собрании законодательства Российской Федерации, 1996, N 1, ст. 4) и "Правилам по проведению сертификации в Российской Федерации" (утверждены Постановлением Госстандарта России от 16 февраля 1994 г. N 3. Зарегистрированы Министерством юстиции Российской Федерации 21 марта 1994 г., регистрационный номер 521, опубликованы в Бюллетене нормативных актов министерств и ведомств Российской Федерации, 1994, N 6, стр. 5)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тановление Госстандарта РФ от 16.02.1994 N 3 утратило силу в связи с изданием Постановления Госстандарта РФ от 10.05.2000 N 26, утвердившего новые Правила по проведению сертификации в Российской Федерации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. Объекты обязательной сертификации работ и услуг устанавливаются в соответствии с законодательными актами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ъектами добровольной сертификации являются работы и услуги, не подлежащие обязательной сертификации, а также работы и услуги, подлежащие обязательной сертификации, по требованиям, не подтверждаемым при обязательной сертифик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2. Сертификацию работ и услуг проводят органы по сертифик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3. При обязательной сертификации подтверждают соответствие работ и услуг обязательным требованиям (в том числе требованиям безопасности работ и услуг для жизни, здоровья, имущества потребителя и окружающей среды, а также безопасности процесса выполнения работ и оказания услуг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4. Сертификацию работ и услуг проводят по схемам сертификации. Схемы с рекомендациями по их применению приведены в прилож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хемы сертификации конкретных видов работ и услуг, а также критерии их выбора устанавливают в правилах сертификации однородных работ и услуг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I. ТРЕБОВАНИЯ К ДОКУМЕНТАМ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 СООТВЕТСТВИЕ КОТОРЫМ ПРОВОДИТСЯ СЕРТИФИКАЦ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 При сертификации работ и услуг применяю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конодательные акты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вила выполнения отдельных видов работ и оказания отдельных видов услуг, утвержденные постановлениями Правительства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ые стандарты, санитарные правила и нормы, строительные нормы и правила и другие документы, которые в соответствии с законами Российской Федерации устанавливают обязательные требования к работам и услуг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 Нормативные документы, применяемые при сертификации, должны содержать требования к качеству и безопасности работ и услуг, а также методы их оценки, проверки, испытаний, контро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 При сертификации работ и услуг следует применять официальные издания нормативных документов, утвержденных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 Требования в нормативных документах, применяемых при сертификации, должны иметь четкие формулировки, обеспечивающие точное и однозначное их толкование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II. ПОРЯДОК СЕРТИФИКАЦИ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 Сертификация работ и услуг включа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ачу заявки на сертификац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смотрение и принятие решения по заяв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ценку соответствия работ и услуг установленным требовани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нятие решения о выдаче (отказе в выдаче) сертифика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дачу сертификата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Изменения N 1, утв. Постановлением Госстандарта РФ от 05.07.2002 N 56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спекционный контроль сертифицированных работ и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 Подача заявки на сертификацию, рассмотрение и принятие решения по н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1. Заявитель направляет заявку на сертификацию в орган по сертификации в соответствии с его областью аккреди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наличии нескольких органов по сертификации однородных работ и услуг заявитель вправе обратиться в любой из ни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2. Орган по сертификации рассматривает заявку и не позднее одного месяца после ее получения сообщает заявителю решение по заявке, содержащее основные условия сертифик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 Оценка соответствия работ и услуг установленным требованиям включа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ценку выполнения работ и оказания услу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рку, испытания результатов работ и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1. Оценка выполнения работ и оказания услуг в зависимости от схемы сертификации включа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ценку мастерства исполнителя работ и услу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ценку процесса выполнения работ и оказания услу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нализ состояния производ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ценку организации (предприятия) - исполнителя работ и услу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ценку системы каче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смотрение декларации о соответствии с прилагаемыми докумен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рядок оценки процесса выполнения работ и оказания услуг устанавливают в правилах сертификации однородных работ и услуг. Итоги оценки отражают в акт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2. Проверку результатов работ и услуг проводит орган по сертификации в соответствии с нормативными докумен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пытания результатов работ и услуг проводят в аккредитованных испытательных лабораториях. Итоги проверки и испытаний отражают в протокол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4. Принятие решения о выдаче (отказе в выдаче) сертифика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4.1. Орган по сертификации на основе анализа актов, протоколов и других документов, подтверждающих соответствие работ и услуг установленным требованиям, принимает решение о выдаче сертификата, оформляет его и регистриру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ертификат может иметь приложение, содержащее перечень конкретных однородных работ и услуг, на которые распространяется его действ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отрицательных итогах анализа орган по сертификации принимает решение об отказе в выдаче сертификата с указанием причин отказа и доводит его до сведения зая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4.2. Срок действия сертификата устанавливает орган по сертификации с учетом итогов сертификации, сроков действия нормативных документов на работы и услуги, но не более чем на три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4.3. При внесении изменений в нормативную и техническую документацию на работы и услуги, в организационно - правовую форму юридического лица и других изменений, которые могут влиять на требования, подтверждаемые при сертификации, держатель сертификата должен извещать об этом орган по сертификации, который может принять решение о необходимости проведения дополнительных проверок или внепланового инспекционного контро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5. Применение знака соответствия при обязательной сертифик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5.1. Абзац исключен. - Изменение N 1, утв. Постановлением Госстандарта РФ от 05.07.2002 N 56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щие требования к применению знака соответствия при обязательной сертификации работ и услуг соответствуют Правилам применения знака соответствия при обязательной сертификации продукции. Утверждены Постановлением Госстандарта России от 25 июля 1996 г. N 14. Зарегистрированы Министерством юстиции Российской Федерации 1 августа 1996 г., регистрационный N 1138. Опубликованы в газете "Российские вести" 8 августа 1996 года N 147 (1068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5.2. Знак соответствия наносят на квитанцию, наряд - заказ, путевку, договор, упаковку, бланки и др., а также используют в рекламных и печатных издан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5.3. Правила применения знака соответствия и особенности маркирования устанавливают в правилах сертификации однородных работ и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6. Инспекционный контроль сертифицированных работ и услуг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6.1. Инспекционный контроль сертифицированных работ и услуг проводит орган по сертификации, выдавший сертификат, не реже одного раза в год в форме периодических и внеплановых проверок для установления соответствия выполняемых работ и оказываемых услуг требованиям, подтвержденным при сертифик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6.2. Объем и периодичность инспекционного контроля зависят от степени потенциальной опасности работ и услуг, стабильности их качества, объема выполняемых работ и оказываемых услуг, наличия системы качества, затрат на проведение контроля, итогов сертификации или предыдущего инспекционного контро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ъем, содержание и порядок проведения инспекционного контроля устанавливают в правилах сертификации однородных работ и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6.3. Внеплановый инспекционный контроль проводят в случаях поступления информации о претензиях к качеству сертифицированных работ и услуг от потребителей, федеральных органов исполнительной власти, осуществляющих контроль за качеством и безопасностью работ и услуг, общественных объединений потреб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6.4. Инспекционный контроль сертифицированных работ и услуг содержит следующие виды рабо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нализ поступающей информации о качестве и безопасности сертифицированных работ и услу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у программы инспекционной провер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комиссии для проведения инспекционной провер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инспекционной провер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формление результатов и принятие 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6.5. Результаты инспекционного контроля оформляют актом, в котором делают заключение о возможности сохранения действия выданного сертифика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6.6. В случае несоответствия работ и услуг установленным требованиям, отказа держателя сертификата от проведения инспекционного контроля, орган по сертификации может приостановить или отменить действие сертификата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Изменения N 1, утв. Постановлением Госстандарта РФ от 05.07.2002 N 56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6.7. Решение о приостановлении действия сертификата принимают в том случае, если путем корректирующих мероприятий, согласованных с органом по сертификации, можно устранить обнаруженные причины несоответствия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Изменения N 1, утв. Постановлением Госстандарта РФ от 05.07.2002 N 56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6.8. При проведении корректирующих мероприятий орган по сертифик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останавливает действие сертификата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Изменения N 1, утв. Постановлением Госстандарта РФ от 05.07.2002 N 56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формирует об этом соответствующие органы государственного контроля и надзо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танавливает срок выполнения корректирующих мероприят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ряет выполнение корректирующих мероприят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6.9. После выполнения корректирующих мероприятий и положительных итогах их оценки (проверки, контроля) орган по сертификации принимает решение о возобновлении действия сертификата и информирует об этом заинтересованных участников сертифик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Изменения N 1, утв. Постановлением Госстандарта РФ от 05.07.2002 N 56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6.10. В случае невыполнения корректирующих мероприятий или их неэффективности, орган по сертификации отменяет действие сертификата и информирует об этом заинтересованных участников сертифик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Изменения N 1, утв. Постановлением Госстандарта РФ от 05.07.2002 N 56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V. ИНФОРМАЦИЯ О ПРОВЕДЕНИИ ОБЯЗАТЕЛЬНОЙ СЕРТИФИКАЦИ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 Держатель сертификата обязан указывать в документации (в техническом паспорте, на этикетке, в наряд - заказе, в описании работы или услуги и др.) сведения о проведении обязательной сертификации (номере сертификата, сроке его действия, органе, его выдавшем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 Органы по сертификации работ и услуг направляют информацию о деятельности по сертификации в федеральный орган исполнительной власти, организующий и проводящий работы по обязательной сертифик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 Органы по сертификации представляют заявителю по его требованию необходимую информацию в пределах своей компетенци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V. РАССМОТРЕНИЕ АПЕЛЛЯЦИЙ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. При возникновении спорных вопросов участник сертификации может подать апелляцию в центральный орган системы сертификации однородных работ и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 Если участник сертификации работ и услуг не удовлетворен решением по апелляции, то он может подать апелляцию в федеральный орган исполнительной власти в установленном порядке или Орган, возглавляющий систему добровольной сертифик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3. Спорные вопросы, возникающие между участниками сертификации, могут быть решены также в порядке, установленном законодательными актами Российской Федераци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1. Схемы сертификаци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┬─────────────────┬───────────────────┬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мер│     Оценка      │      Проверка     │   Инспекционный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хемы│выполнения работ,│    (испытания)    │     контроль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оказания услуг  │    результатов    │ сертифицированных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работ и услуг   │   работ и услуг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┼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  │Оценка мастерства│Проверка (испыта-  │Контроль мастерств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сполнителя работ│ния) результатов   │исполнителя работ 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 услуг          │работ и услуг      │услуг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  │Оценка процесса  │Проверка (испыта-  │Контроль процесс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ыполнения работ,│ния) результатов   │выполнения работ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казания услуг   │работ и услуг      │оказания услуг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  │Анализ состояния │Проверка (испыта-  │Контроль состояни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изводства     │ния) результатов   │производства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работ и услуг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  │Оценка организа- │Проверка (испыта-  │Контроль соответст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ции (предприятия)│ния) результатов   │вия установленным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работ и услуг      │требованиям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5  │Оценка системы   │Проверка (испыта-  │Контроль системы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ачества         │ния) результатов   │качества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работ и услуг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  │      -          │Рассмотрение дек-  │Контроль качеств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ларации о соответ- │выполнения работ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ствии с прилагаемы-│оказания услуг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ми документами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7  │Оценка системы   │Рассмотрение дек-  │Контроль системы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ачества         │ларации о соответ- │качества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ствии с прилагаемы-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ми документами     │                    │</w:t>
      </w:r>
    </w:p>
    <w:p>
      <w:pPr>
        <w:pStyle w:val="ConsPlusNonformat"/>
        <w:widowControl/>
        <w:jc w:val="both"/>
        <w:rPr/>
      </w:pPr>
      <w:r>
        <w:rPr/>
        <w:t>└─────┴─────────────────┴───────────────────┴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2. Применение схем сертификаци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 По схеме 1 оценивают мастерство исполнителя работ и услуг и контролируют его при инспекционном контрол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хему 1 применяют для работ и услуг, качество и безопасность которых обусловлены мастерством исполнителя (например, мастера - ремонтника, экскурсовода, парикмахера, массажиста, педагога и т.д.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 По схеме 2 оценивают процесс выполнения работ, оказания услуг, проверяют (испытывают) результаты работ и услуг и контролируют процесс выполнения работ, оказания услуг при инспекционном контрол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зависимости от сложности процесса оцениваю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лноту и актуализацию документации, устанавливающей требования к процесс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ащение необходимым оборудованием, инструментом, средствами измерений (испытаний, контроля), веществами, материалами, помещениями и др., а также их соответствие установленным требовани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трологическое, методическое, организационное, программное, информационное, материальное, правовое, техническое и др. обеспеч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езопасность и стабильность процесс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фессиональную компетентность исполнителей работ и услуг, обслуживающего и производственного персона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хему 2 применяют для работ и услуг, качество и безопасность которых обусловлены стабильностью процесса выполнения работ и оказания услуг (например, услуг по техническому обслуживанию и ремонту автомототранспортных средств, услуг химической чистки и крашения, услуг по перевозке пассажиров, медицинских услуг, услуг средств размещения, услуг общественного питания и др.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 По схеме 3 анализируют состояние производства, в том числе при инспекционном контроле, проверяют (испытывают) результаты работ и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хему 3 применяют при сертификации производственных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 По схеме 4 оценивают организацию (предприятие) - исполнителя работ и услуг на соответствие установленным требованиям государственных стандартов. Итогом оценки организации (предприятия) может быть присвоение ему определенной категории (класс ресторана, разряд ателье, звезда гостиницы и др.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5. По схеме 5 оценивают систему качества и контролируют ее при инспекционном контроле, проверяют (испытывают) результаты работ и услуг. Оценку системы качества (по схемам 5, 7) проводит эксперт по сертификации систем качества в соответствии с нормативными докумен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хему 5 применяют при сертификации потенциально опасных работ и услуг (медицинских, туристских, по перевозке пассажиров и др.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наличии сертификата на систему качества его учитывают при сертификации работ и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6. Схемы 6, 7 основаны на использовании декларации о соответствии с прилагаемыми к ней документами, подтверждающими соответствие работ и услуг установленным требовани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декларации о соответствии исполнитель работ и услуг в лице руководителя организации или индивидуального предпринимателя заявляет, что выполняемые работы и оказываемые услуги соответствуют установленным требовани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хему 6 применяют при сертификации работ и услуг, оказываемых по индивидуальным (неповторяющимся) заказам, выполняемых в небольших объемах организациями (предприятиями), зарекомендовавшими себя на отечественном или мировом рынках, как исполнители работ и услуг высокого уровня каче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хему 7 применяют при наличии у исполнителя системы оценки качества, включающей контроль всех требований, проверяемых при сертификации, что подтверждается выпиской из акта оценки системы каче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подтверждения соответствия работ и услуг прилагаемым документам проводят обследование организации (предприят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обенности применения схем сертификации на основе декларации о соответствии указывают в правилах сертификации однородных видов работ и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хемы сертификации с использованием декларации о соответствии при добровольной сертификации не применяю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7. Во всех схемах сертификации, если это не противоречит правилам сертификации однородных работ и услуг, могут быть использованы документы, подтверждающие соответствие установленным требованиям и полученным вне работ по сертификации, например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зультаты социологических обследований и экспертных оцен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токолы испыта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говоры исполнителя работ и услуг с потребител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кты проверок, заключения, сертификаты федеральных органов исполнительной власти, осуществляющих контроль и надзор за качеством и безопасностью работ и услуг (их территориальных органов) и общественных объединений потребителей (их ассоциаций и союзов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хническая и др. документация исполнителя работ и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ти документы могут служить основанием для сокращения объема оценок, проверок, испытаний, контроля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8:15:00Z</dcterms:created>
  <dc:creator>Office_1</dc:creator>
  <dc:description/>
  <dc:language>en-US</dc:language>
  <cp:lastModifiedBy>Office_1</cp:lastModifiedBy>
  <dcterms:modified xsi:type="dcterms:W3CDTF">2011-03-29T08:16:00Z</dcterms:modified>
  <cp:revision>1</cp:revision>
  <dc:subject/>
  <dc:title/>
</cp:coreProperties>
</file>